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spacing w:lineRule="auto" w:line="360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szCs w:val="28"/>
        </w:rPr>
        <w:t xml:space="preserve"> Общество с ограниченной ответственностью «Инновационно-образовательный центр «Северная столица»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ращенное наименование: </w:t>
      </w:r>
      <w:r>
        <w:rPr>
          <w:rFonts w:cs="Times New Roman" w:ascii="Times New Roman" w:hAnsi="Times New Roman"/>
          <w:sz w:val="28"/>
          <w:szCs w:val="28"/>
        </w:rPr>
        <w:t>ООО «ИОЦ «Северная столица»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Россия, 198097, г. Санкт-Петербург, ул. Маршала Говорова, д.29, ЛИТЕР А, помещение 4-Н офис 306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sz w:val="28"/>
          <w:szCs w:val="28"/>
        </w:rPr>
        <w:t>Россия, 198097, г. Санкт-Петербург, ул. Маршала Говорова, д.29, ЛИТЕР А, помещение 4-Н офис 306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7805487904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ПП   78050100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ГРН 1097847079098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/сч 40702810400060000544 в Филиал Банка «ВБРР» (АО) в г. Санкт-Петербурге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К/сч 30101810800000000764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ИК   044030764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ОКПО 60967286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ОКТМО 40339000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КВЭД  80.42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Табунова Татьяна Анатольевна, действующая на основании Устава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12) 380-68-12, т/ф (812)380-68-16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cent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iocenter.ru</w:t>
        </w:r>
      </w:hyperlink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Применяемая система налогообложения – УСН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       Т.А.Таб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center.ru" TargetMode="External"/><Relationship Id="rId3" Type="http://schemas.openxmlformats.org/officeDocument/2006/relationships/hyperlink" Target="http://www.io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БЛАНК ПИСЬМА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6:00Z</dcterms:created>
  <dc:creator>A.Savoskina</dc:creator>
  <dc:description/>
  <cp:keywords/>
  <dc:language>en-US</dc:language>
  <cp:lastModifiedBy>d.afanasiev</cp:lastModifiedBy>
  <cp:lastPrinted>2014-04-22T11:19:00Z</cp:lastPrinted>
  <dcterms:modified xsi:type="dcterms:W3CDTF">2020-03-26T15:06:00Z</dcterms:modified>
  <cp:revision>3</cp:revision>
  <dc:subject/>
  <dc:title/>
</cp:coreProperties>
</file>